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Calculator Hex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A game for 2 players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asy Version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1737360" cy="1485900"/>
                <wp:effectExtent l="5715" t="508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86080"/>
                        </a:xfrm>
                        <a:prstGeom prst="hexagon">
                          <a:avLst>
                            <a:gd name="adj" fmla="val 292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7.7pt;margin-top:7pt;width:136.75pt;height:116.95pt;mso-wrap-style:none;v-text-anchor:middle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en-GB"/>
        </w:rPr>
        <w:t>Players take it in turns to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91440</wp:posOffset>
                </wp:positionV>
                <wp:extent cx="101346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3    4      5     6     7    8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81pt;mso-wrap-distance-left:9.05pt;mso-wrap-distance-right:9.05pt;mso-wrap-distance-top:0pt;mso-wrap-distance-bottom:0pt;margin-top:7.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3    4      5     6     7    8   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ick a hexagon on the boar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ick two numbers from the pool that multiply together to give the number in the hexagon (You can pick the same number twic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ver the hexagon with a counter if the result is correc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inner is the first player to make a path of counters connecting their sides of the boar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62230</wp:posOffset>
            </wp:positionV>
            <wp:extent cx="5105400" cy="322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" t="1194" r="21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Calculator Hex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A game for 2 players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208280</wp:posOffset>
                </wp:positionV>
                <wp:extent cx="3221355" cy="228600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16.4pt;width:253.6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  <w:szCs w:val="32"/>
          <w:u w:val="single"/>
          <w:lang w:val="en-GB"/>
        </w:rPr>
        <w:t>Harder Version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202692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19      99          29                  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69               79                     89                                       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7pt;mso-wrap-distance-left:9.05pt;mso-wrap-distance-right:9.05pt;mso-wrap-distance-top:0pt;mso-wrap-distance-bottom:0pt;margin-top:6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19      99          29                  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69               79                     89                                       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64160</wp:posOffset>
            </wp:positionV>
            <wp:extent cx="6297930" cy="3693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1680"/>
        </w:tabs>
        <w:ind w:left="1680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9:00Z</dcterms:created>
  <dc:creator>User name placeholder</dc:creator>
  <dc:description/>
  <dc:language>en-US</dc:language>
  <cp:lastModifiedBy>User name placeholder</cp:lastModifiedBy>
  <dcterms:modified xsi:type="dcterms:W3CDTF">2005-02-14T11:34:00Z</dcterms:modified>
  <cp:revision>4</cp:revision>
  <dc:subject/>
  <dc:title>Calculator Hex</dc:title>
</cp:coreProperties>
</file>